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OMANDA DI ISCRIZIONE ALLA BIBLIOTECA COMUNALE E DI SOTTOSCRIZIONE ALLE OBBLIGAZIONI CONSEGUENTI E ALL’USO DEI RELATIVI SERVIZ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zCs w:val="20"/>
          <w:lang w:eastAsia="it-IT"/>
        </w:rPr>
        <w:t>l…sottoscritt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nat… il…………………a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e abitante a ……………………………………………………………prov………… cap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n via………………………………………………………………………………………...n°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di professione…………………………………….. …………tel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it-IT"/>
        </w:rPr>
        <w:t>e-mail…………………………………………………………C.F.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Cs w:val="20"/>
          <w:lang w:eastAsia="it-IT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di essere ammesso al prestito libri e a tutti gli altri servizi della Civica Biblioteca. Sotto la sua responsabilità dichiara di impegnarsi a rispettare e a sottostare a tutte le norme dello statuto e del regolamento della Biblioteca. In particolare dichiara di essere a conoscenza dei seguenti articoli degli  e delle responsabilità dei lettori contenuti nella carta dei servizi della biblioteca comunal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Rivolta d’Adda, addì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Per i minori di 18 anni</w:t>
        <w:tab/>
        <w:tab/>
        <w:tab/>
        <w:tab/>
        <w:t xml:space="preserve">          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ab/>
        <w:tab/>
        <w:tab/>
        <w:tab/>
        <w:tab/>
        <w:tab/>
        <w:tab/>
        <w:t xml:space="preserve">         (firma di chi esercita la potestà genitorial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nformativa resa ai sensi degli articoli 13-14 del GDPR 2016/679 il vostro indirizzo e-mail viene utilizzato esclusivamente per ricevere le nostre news o notifiche relative ai prestiti e alle iniziative della biblioteca. Esso non sarà comunicato o diffuso a terzi e non ne sarà fatto alcun uso diverso. Il titolare del trattamento dei dati personali è la biblioteca comunal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Vi ricordiamo che potrete opporvi in ogni momento al trattamento in oggetto, mediante l’invio di una e-mail al seguente indirizzo e-mail: info@bibliotecarivolta.it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ge">
              <wp:posOffset>5046345</wp:posOffset>
            </wp:positionV>
            <wp:extent cx="4612640" cy="279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054417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54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9:00Z</dcterms:created>
  <dc:creator>elisabetta rosa nava</dc:creator>
  <dc:description/>
  <cp:keywords/>
  <dc:language>en-US</dc:language>
  <cp:lastModifiedBy>Roberto Stucchi</cp:lastModifiedBy>
  <cp:lastPrinted>2015-03-10T15:30:00Z</cp:lastPrinted>
  <dcterms:modified xsi:type="dcterms:W3CDTF">2018-07-04T13:49:00Z</dcterms:modified>
  <cp:revision>7</cp:revision>
  <dc:subject/>
  <dc:title/>
</cp:coreProperties>
</file>